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urrent World Financial Situation</w:t>
      </w:r>
    </w:p>
    <w:p>
      <w:pPr>
        <w:pStyle w:val="Normal"/>
        <w:rPr>
          <w:sz w:val="16"/>
          <w:szCs w:val="16"/>
        </w:rPr>
      </w:pPr>
      <w:r>
        <w:rPr>
          <w:sz w:val="16"/>
          <w:szCs w:val="16"/>
        </w:rPr>
      </w:r>
    </w:p>
    <w:p>
      <w:pPr>
        <w:pStyle w:val="Normal"/>
        <w:rPr>
          <w:sz w:val="16"/>
          <w:szCs w:val="16"/>
        </w:rPr>
      </w:pPr>
      <w:r>
        <w:rPr>
          <w:sz w:val="16"/>
          <w:szCs w:val="16"/>
        </w:rPr>
        <w:t>Liberty Trust has a responsibility to prophetically report both to our members and to ‘The Church’ upon the world economy and its future.</w:t>
      </w:r>
    </w:p>
    <w:p>
      <w:pPr>
        <w:pStyle w:val="Normal"/>
        <w:rPr>
          <w:sz w:val="16"/>
          <w:szCs w:val="16"/>
        </w:rPr>
      </w:pPr>
      <w:r>
        <w:rPr>
          <w:sz w:val="16"/>
          <w:szCs w:val="16"/>
        </w:rPr>
      </w:r>
    </w:p>
    <w:p>
      <w:pPr>
        <w:pStyle w:val="Normal"/>
        <w:rPr>
          <w:sz w:val="16"/>
          <w:szCs w:val="16"/>
        </w:rPr>
      </w:pPr>
      <w:r>
        <w:rPr>
          <w:sz w:val="16"/>
          <w:szCs w:val="16"/>
        </w:rPr>
        <w:t>When it comes to viewing our economy, most Christians, including ourselves, tend to walk in the natural, by sight, not by faith.  We tend to be led by newspaper commentators who in turn are led by the views of economists.  Economists again and again have been proven to be wrong, throughout history.  Alan Bollard, our late governor of New Zealand’s Reserve Bank, recently admitted; “economics is an imprecise science”.  His was a classic understatement, but an honest one.  As an example: for the last five years New Zealand’s leading economists have been predicting that bank mortgage rates are about to rise.  They have been recommending that people fix their mortgage rates ‘now’.  That has been great for the banks.  Interest rates have meanwhile continued downwards, and the banks have reaped substantial profits as people have followed their advice and opted for higher rates at longer fixed terms.  The problem with the ‘science’ of economics is that it, like most sciences, is based on humanism, not Biblical principles.  Economists fail to take into account human nature, i.e. greed, power, political expediency, and dishonesty.  Humanists believe that ‘man’ is inherently good, and that mankind is steadily building a better world.  Christians need ‘watchmen’ (Hab. 2 v 2) they can trust to speak God’s truth.</w:t>
      </w:r>
    </w:p>
    <w:p>
      <w:pPr>
        <w:pStyle w:val="Normal"/>
        <w:rPr>
          <w:sz w:val="16"/>
          <w:szCs w:val="16"/>
        </w:rPr>
      </w:pPr>
      <w:r>
        <w:rPr>
          <w:sz w:val="16"/>
          <w:szCs w:val="16"/>
        </w:rPr>
      </w:r>
    </w:p>
    <w:p>
      <w:pPr>
        <w:pStyle w:val="Normal"/>
        <w:rPr>
          <w:b/>
          <w:b/>
          <w:sz w:val="16"/>
          <w:szCs w:val="16"/>
        </w:rPr>
      </w:pPr>
      <w:r>
        <w:rPr>
          <w:b/>
          <w:sz w:val="16"/>
          <w:szCs w:val="16"/>
        </w:rPr>
        <w:t>Will Interest Rates Rise?</w:t>
      </w:r>
    </w:p>
    <w:p>
      <w:pPr>
        <w:pStyle w:val="Normal"/>
        <w:rPr>
          <w:sz w:val="16"/>
          <w:szCs w:val="16"/>
        </w:rPr>
      </w:pPr>
      <w:r>
        <w:rPr>
          <w:b/>
          <w:sz w:val="16"/>
          <w:szCs w:val="16"/>
        </w:rPr>
        <w:t>Fact One</w:t>
      </w:r>
      <w:r>
        <w:rPr>
          <w:sz w:val="16"/>
          <w:szCs w:val="16"/>
        </w:rPr>
        <w:t xml:space="preserve">: </w:t>
      </w:r>
      <w:r>
        <w:rPr>
          <w:b/>
          <w:sz w:val="16"/>
          <w:szCs w:val="16"/>
        </w:rPr>
        <w:t>The world-wide growth in money seeking safe and profitable investment.</w:t>
      </w:r>
    </w:p>
    <w:p>
      <w:pPr>
        <w:pStyle w:val="Normal"/>
        <w:rPr>
          <w:sz w:val="16"/>
          <w:szCs w:val="16"/>
        </w:rPr>
      </w:pPr>
      <w:r>
        <w:rPr>
          <w:sz w:val="16"/>
          <w:szCs w:val="16"/>
        </w:rPr>
        <w:t xml:space="preserve">Based on the Bible’s principles, as a result of man’s greed the rich are getting richer and the poor are getting poorer.  This is trend is never likely to change.  There is now an abundance of unneeded wealth worldwide, seeking a safe investment, and too few who can afford to borrow it.  Compounding this is the new technique: “quantitative easing”.  By this method central banks are today creating even more money in order to drive down interest rates, in the hope that this will tempt their citizens to increase their borrowing and so stimulate their economies, and thence their governments’ tax intake.  With most western governments deeply in debt, increased taxes and reduced spending is essential if they are to reduce that debt.  </w:t>
      </w:r>
    </w:p>
    <w:p>
      <w:pPr>
        <w:pStyle w:val="Normal"/>
        <w:rPr>
          <w:sz w:val="16"/>
          <w:szCs w:val="16"/>
        </w:rPr>
      </w:pPr>
      <w:r>
        <w:rPr>
          <w:sz w:val="16"/>
          <w:szCs w:val="16"/>
        </w:rPr>
      </w:r>
    </w:p>
    <w:p>
      <w:pPr>
        <w:pStyle w:val="Normal"/>
        <w:rPr>
          <w:sz w:val="16"/>
          <w:szCs w:val="16"/>
          <w:u w:val="single"/>
        </w:rPr>
      </w:pPr>
      <w:r>
        <w:rPr>
          <w:sz w:val="16"/>
          <w:szCs w:val="16"/>
          <w:u w:val="single"/>
        </w:rPr>
        <w:t>One proof of this:</w:t>
      </w:r>
    </w:p>
    <w:p>
      <w:pPr>
        <w:pStyle w:val="Normal"/>
        <w:rPr>
          <w:sz w:val="16"/>
          <w:szCs w:val="16"/>
        </w:rPr>
      </w:pPr>
      <w:r>
        <w:rPr>
          <w:sz w:val="16"/>
          <w:szCs w:val="16"/>
          <w:u w:val="single"/>
        </w:rPr>
        <w:t>-</w:t>
      </w:r>
      <w:r>
        <w:rPr>
          <w:sz w:val="16"/>
          <w:szCs w:val="16"/>
        </w:rPr>
        <w:t xml:space="preserve"> is the trend of reducing interest rates world-wide over the last five years.  As I have said, there is now an abundance of surplus investment money in existence, searching for a profitable haven.  This is now posing a major problem for the rich, many of whom are depending upon their investment savings to carry them through a life of relative ease without having to work.  Others are depending on 25 years of retirement and health-care at the standard of living they were previously accustomed to.</w:t>
      </w:r>
    </w:p>
    <w:p>
      <w:pPr>
        <w:pStyle w:val="Normal"/>
        <w:rPr>
          <w:sz w:val="16"/>
          <w:szCs w:val="16"/>
        </w:rPr>
      </w:pPr>
      <w:r>
        <w:rPr>
          <w:sz w:val="16"/>
          <w:szCs w:val="16"/>
        </w:rPr>
      </w:r>
    </w:p>
    <w:p>
      <w:pPr>
        <w:pStyle w:val="Normal"/>
        <w:rPr>
          <w:sz w:val="16"/>
          <w:szCs w:val="16"/>
          <w:u w:val="single"/>
        </w:rPr>
      </w:pPr>
      <w:r>
        <w:rPr>
          <w:sz w:val="16"/>
          <w:szCs w:val="16"/>
          <w:u w:val="single"/>
        </w:rPr>
        <w:t>A Second proof is the degree of risks that lenders are prepared to take:</w:t>
      </w:r>
    </w:p>
    <w:p>
      <w:pPr>
        <w:pStyle w:val="Normal"/>
        <w:rPr>
          <w:sz w:val="16"/>
          <w:szCs w:val="16"/>
        </w:rPr>
      </w:pPr>
      <w:r>
        <w:rPr>
          <w:sz w:val="16"/>
          <w:szCs w:val="16"/>
        </w:rPr>
        <w:t>Newspaper commentators used to blame the 2007 World Financial Crises on a few American banks which loaned on sub-prime mortgages, and leveraged their risk by selling their sub-prime investments to other banks throughout the Western nations.  These U.S. banks loaned well above the value of the property securities, and initially at low repayment rates.  They believed that incomes and real estate values in the U.S.A. would rise, enabling increased repayment rates and sufficient security, later.  They didn’t.  As a result, home owners couldn’t pay when their repayments increased.  The market became inundated with mortgagee sales, and plunged.  However, we now know that banks in Ireland, Spain, Iceland, France, Italy, Britain, and most of the rest of Europe were doing the same, and pushing up real estate values as a result.  They had a surplus of depositor funds to invest, and commissions to be earned.  When the borrowers couldn’t repay, the bubble burst worldwide.  Today this is referred to as ‘The 2007 Global Financial Crises’.  It was also a ‘wake-up call’ to the public of the risks following the newly-created single ‘World Global Economy’.</w:t>
      </w:r>
    </w:p>
    <w:p>
      <w:pPr>
        <w:pStyle w:val="Normal"/>
        <w:rPr>
          <w:sz w:val="16"/>
          <w:szCs w:val="16"/>
        </w:rPr>
      </w:pPr>
      <w:r>
        <w:rPr>
          <w:sz w:val="16"/>
          <w:szCs w:val="16"/>
        </w:rPr>
      </w:r>
    </w:p>
    <w:p>
      <w:pPr>
        <w:pStyle w:val="Normal"/>
        <w:rPr>
          <w:sz w:val="16"/>
          <w:szCs w:val="16"/>
        </w:rPr>
      </w:pPr>
      <w:r>
        <w:rPr>
          <w:sz w:val="16"/>
          <w:szCs w:val="16"/>
        </w:rPr>
        <w:t>It is not only the surplus of money in the world today that causes the problem.  As I have said, it is compounded because the poor are getting poorer.  Today, especially in a world of recessions, there is a dearth of opportunities where it can be safely and profitably invested.  Meanwhile the financial institutions, including the banks, are still reaping huge commissions from the rich who are finding it even more difficult to find suitable investments.  At the same time they collect fees from the borrowers on the same transactions.  They are the middlemen who benefit everyway.  They hold all the power, as I will shortly explain.</w:t>
      </w:r>
    </w:p>
    <w:p>
      <w:pPr>
        <w:pStyle w:val="Normal"/>
        <w:rPr>
          <w:sz w:val="16"/>
          <w:szCs w:val="16"/>
        </w:rPr>
      </w:pPr>
      <w:r>
        <w:rPr>
          <w:sz w:val="16"/>
          <w:szCs w:val="16"/>
        </w:rPr>
        <w:t>- What a long way we have come from the simple teaching of the Bible.  By teaching that interest was not to be charged on loans, and that the cloak taken as security was to be returned at nightfall, God clearly intended that there should never be a finance industry among His people.  Instead, the Jews later became the money-lenders of Europe, attracted by the greed for riches and power that lending brought them. (Pr. 22 v 7)  In Bible times, unless lending was coupled with forgiveness, it would generally end in the slavery of the debtor and his family.  Debt was therefore to be avoided like the plague, and lending became an act of charity. (Deut. 15 v 8)</w:t>
      </w:r>
    </w:p>
    <w:p>
      <w:pPr>
        <w:pStyle w:val="Normal"/>
        <w:rPr>
          <w:sz w:val="16"/>
          <w:szCs w:val="16"/>
        </w:rPr>
      </w:pPr>
      <w:r>
        <w:rPr>
          <w:sz w:val="16"/>
          <w:szCs w:val="16"/>
        </w:rPr>
      </w:r>
    </w:p>
    <w:p>
      <w:pPr>
        <w:pStyle w:val="Normal"/>
        <w:rPr/>
      </w:pPr>
      <w:r>
        <w:rPr>
          <w:sz w:val="16"/>
          <w:szCs w:val="16"/>
        </w:rPr>
        <w:t>Q: Is the Bible’s stance still relevant to us today?</w:t>
      </w:r>
    </w:p>
    <w:p>
      <w:pPr>
        <w:pStyle w:val="Normal"/>
        <w:rPr>
          <w:sz w:val="16"/>
          <w:szCs w:val="16"/>
        </w:rPr>
      </w:pPr>
      <w:r>
        <w:rPr>
          <w:sz w:val="16"/>
          <w:szCs w:val="16"/>
        </w:rPr>
      </w:r>
    </w:p>
    <w:p>
      <w:pPr>
        <w:pStyle w:val="Normal"/>
        <w:rPr>
          <w:b/>
          <w:b/>
          <w:sz w:val="16"/>
          <w:szCs w:val="16"/>
        </w:rPr>
      </w:pPr>
      <w:r>
        <w:rPr>
          <w:b/>
          <w:sz w:val="16"/>
          <w:szCs w:val="16"/>
        </w:rPr>
        <w:t>Fact Two:</w:t>
      </w:r>
    </w:p>
    <w:p>
      <w:pPr>
        <w:pStyle w:val="Normal"/>
        <w:rPr>
          <w:sz w:val="16"/>
          <w:szCs w:val="16"/>
        </w:rPr>
      </w:pPr>
      <w:r>
        <w:rPr>
          <w:sz w:val="16"/>
          <w:szCs w:val="16"/>
        </w:rPr>
        <w:t>For the first time in history the world is now one global financial economy.  Now no nation can remain insulated from the financial woes of others.  Financial borders have come down everywhere between nations.  Thus, when there comes an economic hic-up, (and there have been innumerable throughout history), the whole world now catches a cold, leaving no one healthy nation able to provide a financial remedy for others.  As a result, the study of economics is now much more complex.  Christians need to understand that the world has never been this way before.  No-one knows if the remedies of the past will be effective in the future.</w:t>
      </w:r>
    </w:p>
    <w:p>
      <w:pPr>
        <w:pStyle w:val="Normal"/>
        <w:rPr>
          <w:sz w:val="16"/>
          <w:szCs w:val="16"/>
        </w:rPr>
      </w:pPr>
      <w:r>
        <w:rPr>
          <w:sz w:val="16"/>
          <w:szCs w:val="16"/>
        </w:rPr>
      </w:r>
    </w:p>
    <w:p>
      <w:pPr>
        <w:pStyle w:val="Normal"/>
        <w:rPr>
          <w:sz w:val="16"/>
          <w:szCs w:val="16"/>
        </w:rPr>
      </w:pPr>
      <w:r>
        <w:rPr>
          <w:sz w:val="16"/>
          <w:szCs w:val="16"/>
        </w:rPr>
        <w:t>Q: What does the Bible say about this situation?  It was surely prophesied.</w:t>
      </w:r>
    </w:p>
    <w:p>
      <w:pPr>
        <w:pStyle w:val="Normal"/>
        <w:rPr>
          <w:sz w:val="16"/>
          <w:szCs w:val="16"/>
        </w:rPr>
      </w:pPr>
      <w:r>
        <w:rPr>
          <w:sz w:val="16"/>
          <w:szCs w:val="16"/>
        </w:rPr>
      </w:r>
    </w:p>
    <w:p>
      <w:pPr>
        <w:pStyle w:val="Normal"/>
        <w:rPr>
          <w:b/>
          <w:b/>
          <w:sz w:val="16"/>
          <w:szCs w:val="16"/>
          <w:u w:val="single"/>
        </w:rPr>
      </w:pPr>
      <w:r>
        <w:rPr>
          <w:b/>
          <w:sz w:val="16"/>
          <w:szCs w:val="16"/>
          <w:u w:val="single"/>
        </w:rPr>
        <w:t>Fact Three:</w:t>
      </w:r>
    </w:p>
    <w:p>
      <w:pPr>
        <w:pStyle w:val="Normal"/>
        <w:rPr>
          <w:sz w:val="16"/>
          <w:szCs w:val="16"/>
        </w:rPr>
      </w:pPr>
      <w:r>
        <w:rPr>
          <w:sz w:val="16"/>
          <w:szCs w:val="16"/>
        </w:rPr>
        <w:t>The threatened global financial crash resulting from an economic crash in Europe will not take place, despite the fact that the whole world is now one global financial economy.  The reason for this is chilling.  I will explain.</w:t>
      </w:r>
    </w:p>
    <w:p>
      <w:pPr>
        <w:pStyle w:val="Normal"/>
        <w:rPr>
          <w:b/>
          <w:b/>
          <w:sz w:val="16"/>
          <w:szCs w:val="16"/>
          <w:u w:val="single"/>
        </w:rPr>
      </w:pPr>
      <w:r>
        <w:rPr>
          <w:b/>
          <w:sz w:val="16"/>
          <w:szCs w:val="16"/>
          <w:u w:val="single"/>
        </w:rPr>
      </w:r>
    </w:p>
    <w:p>
      <w:pPr>
        <w:pStyle w:val="Normal"/>
        <w:rPr>
          <w:sz w:val="16"/>
          <w:szCs w:val="16"/>
          <w:u w:val="single"/>
        </w:rPr>
      </w:pPr>
      <w:r>
        <w:rPr>
          <w:b/>
          <w:sz w:val="16"/>
          <w:szCs w:val="16"/>
          <w:u w:val="single"/>
        </w:rPr>
        <w:t>Let’s consider the US Government, the world’s largest economy, first</w:t>
      </w:r>
      <w:r>
        <w:rPr>
          <w:b/>
          <w:sz w:val="16"/>
          <w:szCs w:val="16"/>
        </w:rPr>
        <w:t>.</w:t>
      </w:r>
      <w:r>
        <w:rPr>
          <w:sz w:val="16"/>
          <w:szCs w:val="16"/>
        </w:rPr>
        <w:t xml:space="preserve">  (As it’s position is relatively simple.)</w:t>
      </w:r>
    </w:p>
    <w:p>
      <w:pPr>
        <w:pStyle w:val="Normal"/>
        <w:rPr>
          <w:sz w:val="16"/>
          <w:szCs w:val="16"/>
        </w:rPr>
      </w:pPr>
      <w:r>
        <w:rPr>
          <w:sz w:val="16"/>
          <w:szCs w:val="16"/>
        </w:rPr>
        <w:t>It took that government over 200 years to accumulate its first trillion dollars of debt.  It has taken it 286 days to accumulate its latest trillion.  Its debt now totals 16 trillion dollars.  In other words, the U.S government is massively borrowing to maintain its services and welfare because its revenue is insufficient.  It has no hope of ever balancing its income to its expenditure.  The growth of its debt will continue to accelerate as its interest compounds.  Plainly it is a sick economy.  It is burdened by a two-party political situation.  The Democrats (mainly the poorer half of the population who receive welfare), want increased welfare and increased taxes on the rich. “47% of the population are on some form of welfare”, says Mitt Romney, the Republican nomination for the presidency.  The Republicans want the opposite.  Neither policy will solve the crises.  Meanwhile voters largely vote according to whether they will benefit more from increased welfare, (the Democrats), or by lower taxes (the Republicans).</w:t>
      </w:r>
    </w:p>
    <w:p>
      <w:pPr>
        <w:pStyle w:val="Normal"/>
        <w:rPr>
          <w:sz w:val="16"/>
          <w:szCs w:val="16"/>
        </w:rPr>
      </w:pPr>
      <w:r>
        <w:rPr>
          <w:sz w:val="16"/>
          <w:szCs w:val="16"/>
        </w:rPr>
      </w:r>
    </w:p>
    <w:p>
      <w:pPr>
        <w:pStyle w:val="Normal"/>
        <w:rPr>
          <w:sz w:val="16"/>
          <w:szCs w:val="16"/>
        </w:rPr>
      </w:pPr>
      <w:r>
        <w:rPr>
          <w:sz w:val="16"/>
          <w:szCs w:val="16"/>
        </w:rPr>
        <w:t>Q. Can this continue for ever?</w:t>
      </w:r>
    </w:p>
    <w:p>
      <w:pPr>
        <w:pStyle w:val="Normal"/>
        <w:rPr>
          <w:sz w:val="16"/>
          <w:szCs w:val="16"/>
        </w:rPr>
      </w:pPr>
      <w:r>
        <w:rPr>
          <w:sz w:val="16"/>
          <w:szCs w:val="16"/>
        </w:rPr>
        <w:t>A. According to previous economic history - No.</w:t>
      </w:r>
    </w:p>
    <w:p>
      <w:pPr>
        <w:pStyle w:val="Normal"/>
        <w:rPr>
          <w:sz w:val="16"/>
          <w:szCs w:val="16"/>
        </w:rPr>
      </w:pPr>
      <w:r>
        <w:rPr>
          <w:sz w:val="16"/>
          <w:szCs w:val="16"/>
        </w:rPr>
      </w:r>
    </w:p>
    <w:p>
      <w:pPr>
        <w:pStyle w:val="Normal"/>
        <w:rPr/>
      </w:pPr>
      <w:r>
        <w:rPr>
          <w:b/>
          <w:sz w:val="16"/>
          <w:szCs w:val="16"/>
        </w:rPr>
        <w:t>Government Debt Defaults Historically</w:t>
      </w:r>
    </w:p>
    <w:p>
      <w:pPr>
        <w:pStyle w:val="Normal"/>
        <w:rPr>
          <w:sz w:val="16"/>
          <w:szCs w:val="16"/>
        </w:rPr>
      </w:pPr>
      <w:r>
        <w:rPr>
          <w:sz w:val="16"/>
          <w:szCs w:val="16"/>
        </w:rPr>
        <w:t>What happens when a government (not private borrowers), defaults on its debts?</w:t>
      </w:r>
    </w:p>
    <w:p>
      <w:pPr>
        <w:pStyle w:val="Normal"/>
        <w:rPr>
          <w:sz w:val="16"/>
          <w:szCs w:val="16"/>
        </w:rPr>
      </w:pPr>
      <w:r>
        <w:rPr>
          <w:sz w:val="16"/>
          <w:szCs w:val="16"/>
        </w:rPr>
        <w:t>History shows that governments have defaulted in the past.  Several South American governments have in our life-time.  There comes a time where fearful lenders demand higher interest rates.  Finally they panic and refuse to lend more.  Following this those lenders are forced to write down their loans to a size where the debtor government can service its remaining debt.  In return, the borrowing nation is forced to legislate highly unpopular financial reforms and live within its income.  These lenders will only write-off debt on condition that the debtor adopts austerity measures and balances its budget.  Since the crises of 2007 we have been seeing on our T.V.s, riots in the streets of Europe as reforms begin to bite.  Depending upon the size of the debt forgiven, it may lead to the demise of the world’s lending banks (now days worldwide), and in turn, the savings of their depositors.</w:t>
      </w:r>
    </w:p>
    <w:p>
      <w:pPr>
        <w:pStyle w:val="Normal"/>
        <w:rPr>
          <w:sz w:val="16"/>
          <w:szCs w:val="16"/>
        </w:rPr>
      </w:pPr>
      <w:r>
        <w:rPr>
          <w:sz w:val="16"/>
          <w:szCs w:val="16"/>
        </w:rPr>
      </w:r>
    </w:p>
    <w:p>
      <w:pPr>
        <w:pStyle w:val="Normal"/>
        <w:rPr>
          <w:sz w:val="16"/>
          <w:szCs w:val="16"/>
        </w:rPr>
      </w:pPr>
      <w:r>
        <w:rPr>
          <w:sz w:val="16"/>
          <w:szCs w:val="16"/>
        </w:rPr>
        <w:t>Interestingly we have just seen on a massive scale the rescue, by governments, of their banks following the 2007 Global Financial Crises.  Again, this is a new phenomenon.  Why did they? – It is very important that we discover the answer to that question (as you read this) if we are to understand the present global financial situation.  In 2007 the governments themselves voluntarily borrowed to save their banks, at a huge cost to their taxpayers.  They are likely to have to pay for this action until the end of this age.  I can’t emphasise enough that we are entering a new age where history cannot always provide the answers.  Mankind has never been this way before.</w:t>
      </w:r>
    </w:p>
    <w:p>
      <w:pPr>
        <w:pStyle w:val="Normal"/>
        <w:rPr>
          <w:sz w:val="16"/>
          <w:szCs w:val="16"/>
        </w:rPr>
      </w:pPr>
      <w:r>
        <w:rPr>
          <w:sz w:val="16"/>
          <w:szCs w:val="16"/>
        </w:rPr>
      </w:r>
    </w:p>
    <w:p>
      <w:pPr>
        <w:pStyle w:val="Normal"/>
        <w:rPr>
          <w:sz w:val="16"/>
          <w:szCs w:val="16"/>
        </w:rPr>
      </w:pPr>
      <w:r>
        <w:rPr>
          <w:sz w:val="16"/>
          <w:szCs w:val="16"/>
        </w:rPr>
        <w:t>Q. How long has the U.S. Government got?</w:t>
      </w:r>
    </w:p>
    <w:p>
      <w:pPr>
        <w:pStyle w:val="Normal"/>
        <w:rPr>
          <w:sz w:val="16"/>
          <w:szCs w:val="16"/>
        </w:rPr>
      </w:pPr>
      <w:r>
        <w:rPr>
          <w:sz w:val="16"/>
          <w:szCs w:val="16"/>
        </w:rPr>
        <w:t>A. The U.S. government’s interest is now 15% of its tax income.  In the 19</w:t>
      </w:r>
      <w:r>
        <w:rPr>
          <w:sz w:val="16"/>
          <w:szCs w:val="16"/>
          <w:vertAlign w:val="superscript"/>
        </w:rPr>
        <w:t>th</w:t>
      </w:r>
      <w:r>
        <w:rPr>
          <w:sz w:val="16"/>
          <w:szCs w:val="16"/>
        </w:rPr>
        <w:t xml:space="preserve"> century the Ottoman Empire reached 17%.  Then in just 11 years it climbed under the weight of subsidies and rapidly rising interest rates charged by nervous lenders, and compounding interest, to 52%, before default occurred.  The U.S. government will soon reach 17%.</w:t>
      </w:r>
    </w:p>
    <w:p>
      <w:pPr>
        <w:pStyle w:val="Normal"/>
        <w:rPr>
          <w:sz w:val="16"/>
          <w:szCs w:val="16"/>
        </w:rPr>
      </w:pPr>
      <w:r>
        <w:rPr>
          <w:sz w:val="16"/>
          <w:szCs w:val="16"/>
        </w:rPr>
      </w:r>
    </w:p>
    <w:p>
      <w:pPr>
        <w:pStyle w:val="Normal"/>
        <w:rPr>
          <w:b/>
          <w:b/>
          <w:sz w:val="16"/>
          <w:szCs w:val="16"/>
        </w:rPr>
      </w:pPr>
      <w:r>
        <w:rPr>
          <w:b/>
          <w:sz w:val="16"/>
          <w:szCs w:val="16"/>
        </w:rPr>
        <w:t>JAPAN</w:t>
      </w:r>
    </w:p>
    <w:p>
      <w:pPr>
        <w:pStyle w:val="Normal"/>
        <w:rPr>
          <w:sz w:val="16"/>
          <w:szCs w:val="16"/>
        </w:rPr>
      </w:pPr>
      <w:r>
        <w:rPr>
          <w:sz w:val="16"/>
          <w:szCs w:val="16"/>
        </w:rPr>
        <w:t>The economic impasse of Japan, the world’s third largest economy, should have served as a lesson to the Western world.  Do you remember in the late 20</w:t>
      </w:r>
      <w:r>
        <w:rPr>
          <w:sz w:val="16"/>
          <w:szCs w:val="16"/>
          <w:vertAlign w:val="superscript"/>
        </w:rPr>
        <w:t>th</w:t>
      </w:r>
      <w:r>
        <w:rPr>
          <w:sz w:val="16"/>
          <w:szCs w:val="16"/>
        </w:rPr>
        <w:t xml:space="preserve"> century when Japanese technology and electronics lead the world, along with Japanese efficiency and productivity.  No-one could compete with it, it seemed.  The Japanese are an insular people.  As a result, the prosperity of the people was largely kept at home in their banks.  Flushed with this abundance of finance, the Japanese banks loaned on property within Japan.  A property boom ensued, based on an abundance of finance and easy credit.  Just as in the Western nations ten years later (in 2007), the property market reached record heights before caving in at the turn of the century, and with it, its banks.  What followed is now the familiar story we have seen in Europe.  Rather than allow its banks to fail, and with them the savings deposits of millions of ordinary Japanese, the government stepped in and borrowed to save the banks.  The Japanese economy since then has gone through ten years of stagnation.  Everyone knows that trillions of assets on the books of their banks are worthless, but they remain there to ‘save face’.  Only the individual banks know how great the problem is.  Thanks to the government’s borrowing to prop up its banks, the government now has a national debt of 236% of GDP, almost double that of any other government in the world including America, and an annual budget deficit of 10%.  Great Britain, by comparison, has national debt of 88% of GDP and a budget deficit of 8%.</w:t>
      </w:r>
    </w:p>
    <w:p>
      <w:pPr>
        <w:pStyle w:val="Normal"/>
        <w:rPr>
          <w:sz w:val="16"/>
          <w:szCs w:val="16"/>
        </w:rPr>
      </w:pPr>
      <w:r>
        <w:rPr>
          <w:sz w:val="16"/>
          <w:szCs w:val="16"/>
        </w:rPr>
      </w:r>
    </w:p>
    <w:p>
      <w:pPr>
        <w:pStyle w:val="Normal"/>
        <w:rPr>
          <w:sz w:val="16"/>
          <w:szCs w:val="16"/>
        </w:rPr>
      </w:pPr>
      <w:r>
        <w:rPr>
          <w:sz w:val="16"/>
          <w:szCs w:val="16"/>
        </w:rPr>
        <w:t>Like in the Western nations soon, Japan’s aging population is placing even more pressure on the public finances.  A decade ago, social security expenditure was 12% of GDP.  Now it is 24%.  In the same period tax receipts have shrunk from 30% to 28% as the workforce has shrunk.  Like in America there is political stasis.  Japan was a lesson to the West 10 years ago of what can be expected when governments are mired in debt due to borrowing to prop up their banks.  The Japanese experience has shown us that answer is economic stagnation.  The Japanese government has been unable to stimulate its economy into growth by fiscal means by borrowing more in order to spend more.  Can Europe, America, Australia and New Zealand do any better, by following the same policies as Japan has?</w:t>
      </w:r>
    </w:p>
    <w:p>
      <w:pPr>
        <w:pStyle w:val="Normal"/>
        <w:rPr>
          <w:b/>
          <w:b/>
          <w:sz w:val="16"/>
          <w:szCs w:val="16"/>
        </w:rPr>
      </w:pPr>
      <w:r>
        <w:rPr>
          <w:b/>
          <w:sz w:val="16"/>
          <w:szCs w:val="16"/>
        </w:rPr>
      </w:r>
    </w:p>
    <w:p>
      <w:pPr>
        <w:pStyle w:val="Normal"/>
        <w:rPr>
          <w:b/>
          <w:b/>
          <w:sz w:val="16"/>
          <w:szCs w:val="16"/>
        </w:rPr>
      </w:pPr>
      <w:r>
        <w:rPr>
          <w:b/>
          <w:sz w:val="16"/>
          <w:szCs w:val="16"/>
        </w:rPr>
        <w:t>New Zealand</w:t>
      </w:r>
    </w:p>
    <w:p>
      <w:pPr>
        <w:pStyle w:val="Normal"/>
        <w:rPr>
          <w:b/>
          <w:b/>
          <w:sz w:val="16"/>
          <w:szCs w:val="16"/>
        </w:rPr>
      </w:pPr>
      <w:r>
        <w:rPr>
          <w:sz w:val="16"/>
          <w:szCs w:val="16"/>
        </w:rPr>
        <w:t>(I use New Zealand only as a teaching example of the problem facing Western nations in general.  We are not a basket case comparable to the above.)</w:t>
      </w:r>
    </w:p>
    <w:p>
      <w:pPr>
        <w:pStyle w:val="Normal"/>
        <w:rPr/>
      </w:pPr>
      <w:r>
        <w:rPr>
          <w:sz w:val="16"/>
          <w:szCs w:val="16"/>
        </w:rPr>
        <w:t>Although our government debt (national debt) is below the world’s average, our gross foreign debt at December 2011, (which includes overseas borrowing by its citizens), is among the highest in the world at 125.8% of our GDP.  Or to express it another way, after deducting loans due to us, we have a net debt to the world of $149billion.  It is getting larger by the minute because we consistently import more than we export. What threat does this impose?</w:t>
      </w:r>
    </w:p>
    <w:p>
      <w:pPr>
        <w:pStyle w:val="Normal"/>
        <w:rPr>
          <w:sz w:val="16"/>
          <w:szCs w:val="16"/>
        </w:rPr>
      </w:pPr>
      <w:r>
        <w:rPr>
          <w:sz w:val="16"/>
          <w:szCs w:val="16"/>
        </w:rPr>
        <w:t>New Zealand has never been particularly efficient as a manufacturer.  It has few mineral raw materials, lacks economies of scale due to its very small population, and must pay relatively high freight costs on both imports of materials needed for manufacture and their subsequent export.  Fortunately for us, in 1987 our new prime minister, Roger Douglas, cancelled our dream of becoming a world-class manufacturer when he cancelled most industry subsidies and import tariff protections, and floated the dollar.  New Zealand was literally bankrupt at that time, following protectionist policies of the preceding Rob Muldoon era.  (New Zealand’s was similar to the crises in Mexico three years earlier.)  Following the reforms, most manufacturers simply could not compete with imports, and went out of business.  Had Roger Douglas not done so, we might still be trying to compete in a limited measure as a manufacturer with Asia, as the U.S., Japan and Europe have been attempting.  Instead, we were forced to put all our eggs into one basket – food production – despite the fact that Mr. Douglas also cancelled all farming subsidies.  As the creditor, we had no choice.  The cancellation of subsidies forced us to pursue greater efficiencies in the one area where we are naturally endowed: food production, i.e. relatively fertile land, abundant rainfall, and a temperate climate.  While farming and forestry exports haven’t saved us from becoming one of the most indebted nations in the world, they do give us some hope for the future.  Asia, with its rapidly expanding middle class populations who are demanding more food, could supply lucrative export markets at a price that pays for our imports.  World-wide, few other nations have a surplus of primary production.  Eventually we must reduce our overseas debt.  In order to do so though we may have to curb our taste for expensive imports.</w:t>
      </w:r>
    </w:p>
    <w:p>
      <w:pPr>
        <w:pStyle w:val="Normal"/>
        <w:rPr>
          <w:sz w:val="16"/>
          <w:szCs w:val="16"/>
        </w:rPr>
      </w:pPr>
      <w:r>
        <w:rPr>
          <w:sz w:val="16"/>
          <w:szCs w:val="16"/>
        </w:rPr>
      </w:r>
    </w:p>
    <w:p>
      <w:pPr>
        <w:pStyle w:val="Normal"/>
        <w:rPr>
          <w:b/>
          <w:b/>
          <w:sz w:val="16"/>
          <w:szCs w:val="16"/>
          <w:u w:val="single"/>
        </w:rPr>
      </w:pPr>
      <w:r>
        <w:rPr>
          <w:b/>
          <w:sz w:val="16"/>
          <w:szCs w:val="16"/>
          <w:u w:val="single"/>
        </w:rPr>
        <w:t>2007</w:t>
      </w:r>
    </w:p>
    <w:p>
      <w:pPr>
        <w:pStyle w:val="Normal"/>
        <w:rPr/>
      </w:pPr>
      <w:r>
        <w:rPr>
          <w:sz w:val="16"/>
          <w:szCs w:val="16"/>
        </w:rPr>
        <w:t>As a member of the newly emerging global economy, New Zealand was directly affected by the 2007 crises.  Immediately after 2007, both our government and our banks found it very difficult to secure new overseas loans in order to roll-over our existing high level of loans as they became due, due to the shortage of available overseas funding caused by widespread fear overseas.  No-one knew quite who they could trust.  Those who did lend to us, charged higher rates.  This fear even permeated our local economy, causing a fall in property values, and half our finance companies to crash.  There was a shortage of ‘financial liquidity’, i.e funds to borrow – not that many wanted to, due to fear.  The memory of 2007 still persists today.  At the same time, some overseas export markets disappeared as populations encountered economic hardship and could not afford our products.  In order to try to avoid our nation following the major nations into recession, our newly elected prime minister, John Keys, began his term intent upon a policy of increased government spending in productive sectors (he announced), like motorway construction.  His intention was to borrow overseas in order to stimulate the economy in order to avoid recession.  This is the same policy that other Western governments were adopting, and the policy adopted by Japan ten years previously.  So far it hasn’t worked.  Luckily our government was fortunate in that the previous Labour government had wisely repaid most overseas debt from taxation surpluses during a period of buoyant world commodity prices, leaving the new government with room to borrow once again.  However, our prime minister soon realised that with taxation revenue cut due to largess in its election promises, the effect upon farmer incomes from the fall in export prices, the bailing out of South Canterbury Finance Co. due to the government’s rather rash unconditional promise to guarantee its new borrowing, and the likely cost of the Christchurch Earthquake, it was in no position to afford to pursue a policy of overseas borrowing in order to stimulate the economy.  Even its policy of selling 49% of its S.O.E.s has been delayed by Maori court action.  Our new Government began its term by increased spending as a result of its policy of overseas borrowing, but very soon such largess in expenditure reversed into reductions in government spending, the same as in the other indebted OECD nations.  In effect these cuts to government expenditure have more than exceeded the stimulus effect of greater government borrowing.  The result has been de-stimulation of the economy – the very opposite of what Western governments want.</w:t>
      </w:r>
    </w:p>
    <w:p>
      <w:pPr>
        <w:pStyle w:val="Normal"/>
        <w:rPr>
          <w:sz w:val="16"/>
          <w:szCs w:val="16"/>
        </w:rPr>
      </w:pPr>
      <w:r>
        <w:rPr>
          <w:sz w:val="16"/>
          <w:szCs w:val="16"/>
        </w:rPr>
      </w:r>
    </w:p>
    <w:p>
      <w:pPr>
        <w:pStyle w:val="Normal"/>
        <w:rPr>
          <w:sz w:val="16"/>
          <w:szCs w:val="16"/>
        </w:rPr>
      </w:pPr>
      <w:r>
        <w:rPr>
          <w:b/>
          <w:sz w:val="16"/>
          <w:szCs w:val="16"/>
        </w:rPr>
        <w:t>BUT -</w:t>
      </w:r>
      <w:r>
        <w:rPr>
          <w:sz w:val="16"/>
          <w:szCs w:val="16"/>
        </w:rPr>
        <w:t xml:space="preserve">The real reason the government hasn’t been able to stimulate our economy has been due to a simple principle that seems to have been overlooked by economists worldwide, including John Key.  That is, ‘everything that goes up must come down’.  After hundreds of years of ever-increasing, government-encouraged, borrowing, in order to artificially induce spending in order to deliberately stimulate their economies (and inflation), individuals in the Western world are realising that their personal debt levels (and interest) have gone too high.  Now, at last, they are endeavouring to repay debt.  Wonderful!  In the past, business owners, tax departments, bankers, and especially politicians: all have benefited from the ‘feel-good’ feeling which results from continuing consumer spending as a consequence of greater levels of borrowing.  But it has all been based upon the mistaken assumption that the cost of increasing debt is outweighed by the benefit to all of a buoyant economy.  The point has now been reached among the borrowing nations where this fallacy has being exposed.  Increasing debt levels, and compounding interest which seemingly cannot be repaid, has killed the fallacy.  And so we find that as quickly as our N.Z. government borrows from overseas in order to spend and stimulate private spending (and hopefully the tax intake), New Zealanders have used the income from our government’s extra spending to reduce their own personal and corporate debt.  I find it comical how our politicians publicly profess pride that New Zealanders are reducing their debt, while at the same time government tries to encourage its banks to increase their lending in order to kick-start our economy out or recession and into growth.  </w:t>
      </w:r>
    </w:p>
    <w:p>
      <w:pPr>
        <w:pStyle w:val="Normal"/>
        <w:rPr>
          <w:sz w:val="16"/>
          <w:szCs w:val="16"/>
        </w:rPr>
      </w:pPr>
      <w:r>
        <w:rPr>
          <w:sz w:val="16"/>
          <w:szCs w:val="16"/>
        </w:rPr>
      </w:r>
    </w:p>
    <w:p>
      <w:pPr>
        <w:pStyle w:val="Normal"/>
        <w:rPr>
          <w:sz w:val="16"/>
          <w:szCs w:val="16"/>
        </w:rPr>
      </w:pPr>
      <w:r>
        <w:rPr>
          <w:sz w:val="16"/>
          <w:szCs w:val="16"/>
        </w:rPr>
        <w:t>I use New Zealand as the example, but the same is happening among all the Western Nations.  Their leaders are becoming increasingly frustrated because their people are choosing to reduce their spending in order to re-pay debt, at the very time when governments are swimming in debt themselves after bailing out their banks, and needing increased spending by their people in order to stimulate their economies.  Only from buoyant economies can governments extract increasing taxes to re-pay their own debt.  What is happening is that all these heavily indebted governments are further increasing their own debt levels in what is becoming a fruitless exercise to drive their economies out of recession.  As far as I am aware, not one OECD government since 2007 has managed to reduce its debt in any year.  (Australia may soon be the first to succeed.)  The more they reduce their spending on social welfare, prune their employees, and increase taxes, the more they are causing de-stimulation – the very thing they are trying to avoid.  Like New Zealand, they are all taking a gigantic gamble that their new borrowing will turn their economies around.  If they fail, and we only have to look at Japan’s efforts over these last 10 years in pursuing the same policy, they are creating a worse mess of debt.  It is their heavily indebted citizens who are ruining their orthodox economic theory, by repaying personal debt; - something that has never happened before on a world-wide scale.</w:t>
      </w:r>
    </w:p>
    <w:p>
      <w:pPr>
        <w:pStyle w:val="Normal"/>
        <w:rPr>
          <w:sz w:val="16"/>
          <w:szCs w:val="16"/>
        </w:rPr>
      </w:pPr>
      <w:r>
        <w:rPr>
          <w:sz w:val="16"/>
          <w:szCs w:val="16"/>
        </w:rPr>
      </w:r>
    </w:p>
    <w:p>
      <w:pPr>
        <w:pStyle w:val="Normal"/>
        <w:rPr>
          <w:sz w:val="16"/>
          <w:szCs w:val="16"/>
        </w:rPr>
      </w:pPr>
      <w:r>
        <w:rPr>
          <w:sz w:val="16"/>
          <w:szCs w:val="16"/>
        </w:rPr>
        <w:t>We are now learning the cost of artificially inducing economic activity as a result of increased borrowing in order to enable increased spending.  Yes, it appeared to produce a positive economy, but we have been fooling ourselves with artificial prosperity for hundreds of years.  When we eventually stop additional borrowing, our debt continues to increase due to compounding interest.  Then, if we do succeed in halting the increase by paying our current interest, we must either reduce our expenditure, or increase our income, at a time when there will probably be recession due to others reducing their own expenditure.  The stark lesson is that, just as borrowing is inflationary, debt repayment is deflationary.  ‘What goes up must eventually come down.’  Interest has gone higher than we can afford.</w:t>
      </w:r>
    </w:p>
    <w:p>
      <w:pPr>
        <w:pStyle w:val="Normal"/>
        <w:rPr>
          <w:sz w:val="16"/>
          <w:szCs w:val="16"/>
        </w:rPr>
      </w:pPr>
      <w:r>
        <w:rPr>
          <w:sz w:val="16"/>
          <w:szCs w:val="16"/>
        </w:rPr>
      </w:r>
    </w:p>
    <w:p>
      <w:pPr>
        <w:pStyle w:val="Normal"/>
        <w:rPr>
          <w:sz w:val="16"/>
          <w:szCs w:val="16"/>
        </w:rPr>
      </w:pPr>
      <w:r>
        <w:rPr>
          <w:sz w:val="16"/>
          <w:szCs w:val="16"/>
        </w:rPr>
        <w:t>The sad feature is: it seems that the only tool that governments are presently using to turn their economies around is ‘more borrowing’.  In order to succeed they must persuade their citizens not to reduce their own debt at the same time, but increase it.</w:t>
      </w:r>
    </w:p>
    <w:p>
      <w:pPr>
        <w:pStyle w:val="Normal"/>
        <w:rPr>
          <w:sz w:val="16"/>
          <w:szCs w:val="16"/>
        </w:rPr>
      </w:pPr>
      <w:r>
        <w:rPr>
          <w:sz w:val="16"/>
          <w:szCs w:val="16"/>
        </w:rPr>
        <w:t>Governments seem to have a choice of two main tools with which to adjust and manage their economies.</w:t>
      </w:r>
    </w:p>
    <w:p>
      <w:pPr>
        <w:pStyle w:val="Normal"/>
        <w:numPr>
          <w:ilvl w:val="0"/>
          <w:numId w:val="1"/>
        </w:numPr>
        <w:rPr>
          <w:sz w:val="16"/>
          <w:szCs w:val="16"/>
        </w:rPr>
      </w:pPr>
      <w:r>
        <w:rPr>
          <w:sz w:val="16"/>
          <w:szCs w:val="16"/>
        </w:rPr>
        <w:t xml:space="preserve">Governments can stimulate their economy by spending more on subsidies and welfare and/or reducing taxation, or alternatively, de-stimulate by reducing expenditure and/or increasing taxation.  We call this ‘fiscal policy’. </w:t>
      </w:r>
    </w:p>
    <w:p>
      <w:pPr>
        <w:pStyle w:val="Normal"/>
        <w:numPr>
          <w:ilvl w:val="0"/>
          <w:numId w:val="1"/>
        </w:numPr>
        <w:rPr>
          <w:sz w:val="16"/>
          <w:szCs w:val="16"/>
        </w:rPr>
      </w:pPr>
      <w:r>
        <w:rPr>
          <w:sz w:val="16"/>
          <w:szCs w:val="16"/>
        </w:rPr>
        <w:t>They can alter the amount of money that their banks must deposit with their Reserve Bank, or reduce the official cash rate.  We call this ‘monetary policy’.  When banks receive additional deposits, they lend approximately three times that amount by way of increased overdraft levels.  This multiplication boosts the economy.  Then when the profits from this newly created economic activity are returned to the banks, they again lend three times that sum.  In practice the amount of money in circulation is increased, just as if government has printed more money.  Alternatively they can  print more money - which is inflationary, or reduce the quantity of money in circulation - which is deflationary.</w:t>
      </w:r>
    </w:p>
    <w:p>
      <w:pPr>
        <w:pStyle w:val="Normal"/>
        <w:ind w:left="720" w:hanging="0"/>
        <w:rPr>
          <w:sz w:val="16"/>
          <w:szCs w:val="16"/>
        </w:rPr>
      </w:pPr>
      <w:r>
        <w:rPr>
          <w:sz w:val="16"/>
          <w:szCs w:val="16"/>
        </w:rPr>
        <w:t>Since the 2007 crises they are using another technique termed ‘quantitative easing’.  By this, central banks are creating money out of nothing by buying bonds. i.e. lending money to financial institutions (banks).  This creates additional money for the institutions to lend to the public, and so stimulate the economy.  (Remember, banks lend approximately three times as much as they have.)  It also has the effect of reducing the yield on bonds, and therefore the return on private pension funds.  This hurts the retired.</w:t>
      </w:r>
    </w:p>
    <w:p>
      <w:pPr>
        <w:pStyle w:val="Normal"/>
        <w:ind w:left="720" w:hanging="0"/>
        <w:rPr>
          <w:sz w:val="16"/>
          <w:szCs w:val="16"/>
        </w:rPr>
      </w:pPr>
      <w:r>
        <w:rPr>
          <w:sz w:val="16"/>
          <w:szCs w:val="16"/>
        </w:rPr>
        <w:t>Under ‘quantitative easing’ central banks usually don’t buy government bonds, as this would be viewed as the government creating money to balance its books.  According to the Maastricht Treaty, E.U. member governments are not allowed to finance their public debt by printing money.</w:t>
      </w:r>
    </w:p>
    <w:p>
      <w:pPr>
        <w:pStyle w:val="Normal"/>
        <w:rPr>
          <w:sz w:val="16"/>
          <w:szCs w:val="16"/>
        </w:rPr>
      </w:pPr>
      <w:r>
        <w:rPr>
          <w:sz w:val="16"/>
          <w:szCs w:val="16"/>
        </w:rPr>
      </w:r>
    </w:p>
    <w:p>
      <w:pPr>
        <w:pStyle w:val="Normal"/>
        <w:rPr>
          <w:sz w:val="16"/>
          <w:szCs w:val="16"/>
        </w:rPr>
      </w:pPr>
      <w:r>
        <w:rPr>
          <w:sz w:val="16"/>
          <w:szCs w:val="16"/>
        </w:rPr>
        <w:t xml:space="preserve">The disappointing feature is that governments so often use the encouragement or discouragement of ‘debt’ as their main economic tool.  Do they know how to control an economy by any other method than by controlling ‘debt’?  </w:t>
      </w:r>
    </w:p>
    <w:p>
      <w:pPr>
        <w:pStyle w:val="Normal"/>
        <w:rPr>
          <w:sz w:val="16"/>
          <w:szCs w:val="16"/>
        </w:rPr>
      </w:pPr>
      <w:r>
        <w:rPr>
          <w:sz w:val="16"/>
          <w:szCs w:val="16"/>
        </w:rPr>
      </w:r>
    </w:p>
    <w:p>
      <w:pPr>
        <w:pStyle w:val="Normal"/>
        <w:rPr>
          <w:sz w:val="16"/>
          <w:szCs w:val="16"/>
        </w:rPr>
      </w:pPr>
      <w:r>
        <w:rPr>
          <w:sz w:val="16"/>
          <w:szCs w:val="16"/>
        </w:rPr>
        <w:t xml:space="preserve">Without fluctuating demand and supply levels caused by fluctuating debt, they wouldn’t have these economic cycles to combat.  There might not even need to be a science of ‘economics’.  Who knows?  </w:t>
      </w:r>
    </w:p>
    <w:p>
      <w:pPr>
        <w:pStyle w:val="Normal"/>
        <w:rPr>
          <w:sz w:val="16"/>
          <w:szCs w:val="16"/>
        </w:rPr>
      </w:pPr>
      <w:r>
        <w:rPr>
          <w:sz w:val="16"/>
          <w:szCs w:val="16"/>
        </w:rPr>
      </w:r>
    </w:p>
    <w:p>
      <w:pPr>
        <w:pStyle w:val="Normal"/>
        <w:rPr>
          <w:b/>
          <w:b/>
          <w:sz w:val="16"/>
          <w:szCs w:val="16"/>
        </w:rPr>
      </w:pPr>
      <w:r>
        <w:rPr>
          <w:b/>
          <w:sz w:val="16"/>
          <w:szCs w:val="16"/>
        </w:rPr>
        <w:t>Europe</w:t>
      </w:r>
    </w:p>
    <w:p>
      <w:pPr>
        <w:pStyle w:val="Normal"/>
        <w:rPr/>
      </w:pPr>
      <w:r>
        <w:rPr>
          <w:sz w:val="16"/>
          <w:szCs w:val="16"/>
        </w:rPr>
        <w:t>Like the U.S.A., which I described as having ‘a sick economy’, Europe’s exports traditionally have also been in manufactured goods.  Although it has ample raw materials, European technology advances have not kept up with Asian.  Furthermore, given Asia’s low cost of labour, many European companies are shifting their manufacturing plants to Asia.  This is one cause of Europe’s historically high unemployment.  At the same time, Europeans, like Americans, have artificially maintained their economic standards of living by borrowing.  Today some of the highest debt/GDP ratios in the world are found in Europe.</w:t>
      </w:r>
    </w:p>
    <w:p>
      <w:pPr>
        <w:pStyle w:val="Normal"/>
        <w:rPr>
          <w:sz w:val="16"/>
          <w:szCs w:val="16"/>
        </w:rPr>
      </w:pPr>
      <w:r>
        <w:rPr>
          <w:sz w:val="16"/>
          <w:szCs w:val="16"/>
        </w:rPr>
      </w:r>
    </w:p>
    <w:p>
      <w:pPr>
        <w:pStyle w:val="Normal"/>
        <w:rPr>
          <w:sz w:val="16"/>
          <w:szCs w:val="16"/>
        </w:rPr>
      </w:pPr>
      <w:r>
        <w:rPr>
          <w:sz w:val="16"/>
          <w:szCs w:val="16"/>
        </w:rPr>
        <w:t>When the European Central Government created the common currency: the Euro, it decreed debt ratio limits for its member governments.  However even its largest members broke the rules – so many in fact that the European Central Government ignored the problem.  Looking back, one is tempted to ask why enforcement of the ratios was not followed through by the European Central Government.  Was it because some of those who formed the E.U., secretly wished for a strong ‘single nation’ status for Europe, with no more threat of wars which have so plagued that continent?  By allowing member nations the freedom to govern their own economies while sharing a common currency, were they foreseeing that some nations would inevitably have to be financially rescued for the sake of all, and be forced to pay the price by partly or fully surrendering their sovereignty?  Were they hoping that perhaps, after a few economic rescues of members, the stronger would realise that political unification and a single government was the only way Europe could be effectively governed?</w:t>
      </w:r>
    </w:p>
    <w:p>
      <w:pPr>
        <w:pStyle w:val="Normal"/>
        <w:rPr>
          <w:sz w:val="16"/>
          <w:szCs w:val="16"/>
        </w:rPr>
      </w:pPr>
      <w:r>
        <w:rPr>
          <w:sz w:val="16"/>
          <w:szCs w:val="16"/>
        </w:rPr>
      </w:r>
    </w:p>
    <w:p>
      <w:pPr>
        <w:pStyle w:val="Normal"/>
        <w:rPr>
          <w:sz w:val="16"/>
          <w:szCs w:val="16"/>
        </w:rPr>
      </w:pPr>
      <w:r>
        <w:rPr>
          <w:sz w:val="16"/>
          <w:szCs w:val="16"/>
        </w:rPr>
        <w:t>Now that some member nations are about to require rescue, and Greece has all but fallen into bankruptcy, some leaders are quietly expressing this opinion as the answer to Europe’s woes, and watching and waiting for political unification as one nation.  The individual governments were tempted to break the rules because they knew that they could rely on the stability of the common currency, backed by the stronger European member nations.  “After all”, they reasoned, “the stronger could not afford to allow member nations to default, as this would signal the economic collapse of the entire European Community”.  Only the U.K. was wise enough to foresee that this might happen when the Euro was created.  It chose to retain its own currency.  It now refuses to help finance Greece, Spain, Italy, Portugal etc.  Now, only Germany possibly has the economic strength to save Europe.  The question is; ‘does it have the will to do so?’  Unlike the rest of Europe, few Germans borrow.  They have a culture of saving, thanks to their experiences following two world wars.  Most don’t even have a credit card.  Why should they when their banks insist that holders keep sufficient funds in their bank accounts to equal their credit card spending limit!  “Why should they therefore borrow their own money?” they say.  Very few even have a mortgage.  They rent their homes.  They highly resent the undisciplined profligate lifestyles of their European neighbours.  The thought that they, through their government, must finance the European Central Bank in order to bail out their neighbours and lend to them trillions of dollars that may never be repaid, is an abhorrence.  Their Chancellor, Angela Merkel, knows she walks a fine political line at home.  She cannot afford to succumb to the pressure from France, Italy etc.</w:t>
      </w:r>
    </w:p>
    <w:p>
      <w:pPr>
        <w:pStyle w:val="Normal"/>
        <w:rPr>
          <w:sz w:val="16"/>
          <w:szCs w:val="16"/>
        </w:rPr>
      </w:pPr>
      <w:r>
        <w:rPr>
          <w:sz w:val="16"/>
          <w:szCs w:val="16"/>
        </w:rPr>
      </w:r>
    </w:p>
    <w:p>
      <w:pPr>
        <w:pStyle w:val="Normal"/>
        <w:rPr/>
      </w:pPr>
      <w:r>
        <w:rPr>
          <w:sz w:val="16"/>
          <w:szCs w:val="16"/>
        </w:rPr>
        <w:t>I have left this consideration of Europe until last.  Despite its members having a common economy, it is made up of hugely disparate standards of living and cultures.  Apart from Germany, all share high debt levels.  A major reason for this was governmental rescues of their banks in 2007.  Despite further government borrowing in order to re-start their economies, most are still in recession.  At July 2012, unemployment had reached an average of 11.3%; - a huge 1.2 points higher than a year earlier.  These statistics represent millions of people out of work, people who are reliant on subsidies from governments who are in turn anxious to trim expenditure.  In Spain the percentage unemployed has reached 25.1%, with youth unemployment for the under 25s at 52.9%!  Italy and Greece have similar figures.  Observers say the figures represent ‘a lost generation’.</w:t>
      </w:r>
    </w:p>
    <w:p>
      <w:pPr>
        <w:pStyle w:val="Normal"/>
        <w:rPr>
          <w:sz w:val="16"/>
          <w:szCs w:val="16"/>
        </w:rPr>
      </w:pPr>
      <w:r>
        <w:rPr>
          <w:sz w:val="16"/>
          <w:szCs w:val="16"/>
        </w:rPr>
      </w:r>
    </w:p>
    <w:p>
      <w:pPr>
        <w:pStyle w:val="Normal"/>
        <w:rPr/>
      </w:pPr>
      <w:r>
        <w:rPr>
          <w:sz w:val="16"/>
          <w:szCs w:val="16"/>
        </w:rPr>
        <w:t>Greece’s voters recently narrowly elected a conservative government which promised them stringent austerity in return for continued lending accommodation from the European Central Bank, and retention of the Euro currency.  Spain and Italy will likely follow.  Critics believe that while Greece can afford to be accommodated, Spain and Italy are each too big to be bailed out, and even if they were, there is a strong likelihood that Germany will decide that it would be better to remain strong and independent, than be saddled by a debt-ridden Europe.  This, then, has been the debate this year.  If the Euro crashes, the banks will crash, and so will the governments.  And if they crash, so will law and order, hospitals, rubbish collection, education etc.</w:t>
      </w:r>
    </w:p>
    <w:p>
      <w:pPr>
        <w:pStyle w:val="Normal"/>
        <w:rPr>
          <w:sz w:val="16"/>
          <w:szCs w:val="16"/>
        </w:rPr>
      </w:pPr>
      <w:r>
        <w:rPr>
          <w:sz w:val="16"/>
          <w:szCs w:val="16"/>
        </w:rPr>
      </w:r>
    </w:p>
    <w:p>
      <w:pPr>
        <w:pStyle w:val="Normal"/>
        <w:rPr/>
      </w:pPr>
      <w:r>
        <w:rPr>
          <w:sz w:val="16"/>
          <w:szCs w:val="16"/>
        </w:rPr>
        <w:t>It will not only be the European banks that fold however.  Remember, we are now in a world-wide economy.  China and the oil-rich Middle East are the chief lenders.  It will be the lenders who will be the first to suffer.  They will call up their debt with America and Europe, and down they will come.  New Zealand will be particularly affected.  Its total (private and government) debt is close to America’s percentage to GDP.  For years its ‘current account deficit’, (that is, its gap between what it spends and what it earns with the rest of the world through trade and investment), has been growing alarmingly.  Many believe this is the most serious economic issue we have.  New Zealand will also be directly affected as world trade crumbles.  Economists believe that the world-wide effect of a crash will be even more severe than that in The Great Depression of 1930-33.  In addition, world trade will crash too.  Europe is China’s largest export market.  And if China sneezes, all world trade will plung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A Perfect Marriage</w:t>
      </w:r>
    </w:p>
    <w:p>
      <w:pPr>
        <w:pStyle w:val="Normal"/>
        <w:rPr>
          <w:sz w:val="16"/>
          <w:szCs w:val="16"/>
        </w:rPr>
      </w:pPr>
      <w:r>
        <w:rPr>
          <w:sz w:val="16"/>
          <w:szCs w:val="16"/>
        </w:rPr>
        <w:t xml:space="preserve">Over recent years I have been reading the financial commentators and trying to judge: - not </w:t>
      </w:r>
      <w:r>
        <w:rPr>
          <w:sz w:val="16"/>
          <w:szCs w:val="16"/>
          <w:u w:val="single"/>
        </w:rPr>
        <w:t>‘if’</w:t>
      </w:r>
      <w:r>
        <w:rPr>
          <w:sz w:val="16"/>
          <w:szCs w:val="16"/>
        </w:rPr>
        <w:t xml:space="preserve">, - but </w:t>
      </w:r>
      <w:r>
        <w:rPr>
          <w:sz w:val="16"/>
          <w:szCs w:val="16"/>
          <w:u w:val="single"/>
        </w:rPr>
        <w:t>‘when’</w:t>
      </w:r>
      <w:r>
        <w:rPr>
          <w:sz w:val="16"/>
          <w:szCs w:val="16"/>
        </w:rPr>
        <w:t xml:space="preserve"> this ‘crash’ will occur.  Until September 2012 it seemed inevitable that it must come, as a result of the debt mountains in European nations and America, for no other reason than the increasing cost of interest on the growing debt.  After-all, history shows that where a nation’s debt grows too high, fed by compounding unpaid interest, a point will come when that debt level becomes unsustainable.  I have called this “What goes up – must come down”.  When I began to write this three months ago I felt that Christians needed to see and understand that they are living in a generation that is the first in world history to see a </w:t>
      </w:r>
      <w:r>
        <w:rPr>
          <w:sz w:val="16"/>
          <w:szCs w:val="16"/>
          <w:u w:val="single"/>
        </w:rPr>
        <w:t>global</w:t>
      </w:r>
      <w:r>
        <w:rPr>
          <w:sz w:val="16"/>
          <w:szCs w:val="16"/>
        </w:rPr>
        <w:t xml:space="preserve"> financial market.  Moreover they need to realise that the world is now moving into unchartered territory, and interpret this according to what the Bible tells us of this day.  Furthermore they need urgently to understand the likelihood of a major global financial crash of a size never witnessed before in world history, and understand ‘when’ and ‘why’.  That has been my quest.  However it has been </w:t>
      </w:r>
      <w:r>
        <w:rPr>
          <w:b/>
          <w:sz w:val="16"/>
          <w:szCs w:val="16"/>
        </w:rPr>
        <w:t>my</w:t>
      </w:r>
      <w:r>
        <w:rPr>
          <w:sz w:val="16"/>
          <w:szCs w:val="16"/>
        </w:rPr>
        <w:t xml:space="preserve"> quest.  I felt that someone should interpret and declare the signs, but I didn’t sense that it was God-directed.</w:t>
      </w:r>
    </w:p>
    <w:p>
      <w:pPr>
        <w:pStyle w:val="Normal"/>
        <w:rPr>
          <w:sz w:val="16"/>
          <w:szCs w:val="16"/>
        </w:rPr>
      </w:pPr>
      <w:r>
        <w:rPr>
          <w:sz w:val="16"/>
          <w:szCs w:val="16"/>
        </w:rPr>
      </w:r>
    </w:p>
    <w:p>
      <w:pPr>
        <w:pStyle w:val="Normal"/>
        <w:rPr>
          <w:sz w:val="16"/>
          <w:szCs w:val="16"/>
        </w:rPr>
      </w:pPr>
      <w:r>
        <w:rPr>
          <w:sz w:val="16"/>
          <w:szCs w:val="16"/>
        </w:rPr>
        <w:t xml:space="preserve">Then about two months ago the number of newspaper commentaries talking of the likely crash began to diminish.  I assumed that this was because readers were growing tired of all the prophets of doom.  Then I and the commentators read the much-reported comment by Mario Draghi, the powerful European Central Bank president.  He said “I will do </w:t>
      </w:r>
      <w:r>
        <w:rPr>
          <w:sz w:val="16"/>
          <w:szCs w:val="16"/>
          <w:u w:val="single"/>
        </w:rPr>
        <w:t>anything</w:t>
      </w:r>
      <w:r>
        <w:rPr>
          <w:sz w:val="16"/>
          <w:szCs w:val="16"/>
        </w:rPr>
        <w:t xml:space="preserve"> in order to save the Euro”.  Then I watched overseas share markets turn around from their record lows and begin to quickly record highs as they took fresh heart from news from the European Central Bank.  Financial stock markets are usually early predictors of future financial direction.  Something was afoot.  Then came the announcement last month that the European Central Bank and the Greek government had reached agreement whereby Greece’s deficit would continue to be financed, and that the time line for introducing the worst of its austerity measures would be extended in order to avoid widespread rebellion by Greek voters.  If the E.C.B. would do that for Greece, would it do it for the rest of Europe?  “Why would the European Central Bank lend money to Greece, knowing that the lending would never be repaid but keep rising due to unpaid interest, if it didn’t intend to also rescue other larger European nations in the same way?”  And I asked: “Was this a new phenomenon: - a new financial direction based on political expediency, not financial sense, and never tried before in world history?”  Then finally came the announcement from the E.C.B. a month ago that it was prepared to buy bonds from European nations, conditional upon fiscal consolidation and structural reform for those countries participating.  In other words, it was prepared to continue lending to the European banks and governments, subject to reforms.  It gave as a reason the fact that banks that would normally lend to these nations, were instead choosing to lend to the E.U. Central Bank, and forcing the nations on the periphery of Europe to pay higher interest rates in order to attract capital, further weakening those nations.  The E.C.B. would replace this higher-interest lending.  </w:t>
      </w:r>
    </w:p>
    <w:p>
      <w:pPr>
        <w:pStyle w:val="Normal"/>
        <w:rPr>
          <w:sz w:val="16"/>
          <w:szCs w:val="16"/>
        </w:rPr>
      </w:pPr>
      <w:r>
        <w:rPr>
          <w:sz w:val="16"/>
          <w:szCs w:val="16"/>
        </w:rPr>
      </w:r>
    </w:p>
    <w:p>
      <w:pPr>
        <w:pStyle w:val="Normal"/>
        <w:rPr>
          <w:i/>
          <w:i/>
          <w:sz w:val="16"/>
          <w:szCs w:val="16"/>
        </w:rPr>
      </w:pPr>
      <w:r>
        <w:rPr>
          <w:i/>
          <w:sz w:val="16"/>
          <w:szCs w:val="16"/>
        </w:rPr>
        <w:t>“</w:t>
      </w:r>
      <w:r>
        <w:rPr>
          <w:i/>
          <w:sz w:val="16"/>
          <w:szCs w:val="16"/>
        </w:rPr>
        <w:t>The E.C.B. has yesterday thrown them a life-line, with conditions”,</w:t>
      </w:r>
      <w:r>
        <w:rPr>
          <w:sz w:val="16"/>
          <w:szCs w:val="16"/>
        </w:rPr>
        <w:t xml:space="preserve"> wrote Jeremy Warmer in the N.Z.Herald on 8 September.  </w:t>
      </w:r>
      <w:r>
        <w:rPr>
          <w:i/>
          <w:sz w:val="16"/>
          <w:szCs w:val="16"/>
        </w:rPr>
        <w:t>“Was the bond-buying initiative the E.C.B. president announced enough?  If you have come to see the single currency as completely unsustainable in its present form, both politically and economically, then plainly not.  But, as with previous E.C.B. initiatives, Draghi has at least managed to buy more time.  The endgame has been pushed further, possibly a lot further, into the future.  Without the conditional bond-buying programme agreed by the E.C.B. governing council, the show would certainly have been over by Christmas, with either Italy or Spain blowing it up in frustration.  We can forget poor Greece, manfully soldiering on with a project that condemns it to permanent depression.  But both Italy and Spain are core to the existence of meaningful monetary union in Europe, so they had to be placated.  The one dissenting voice was Jens Weidmann, chairman of the German Bundesbank.  He’s already been very publicly opposed to bond buying, which he views as money printing to finance government spending, for no one in Germany is in any doubt about who’ll bankroll all this.”</w:t>
      </w:r>
    </w:p>
    <w:p>
      <w:pPr>
        <w:pStyle w:val="Normal"/>
        <w:rPr>
          <w:i/>
          <w:i/>
          <w:sz w:val="16"/>
          <w:szCs w:val="16"/>
        </w:rPr>
      </w:pPr>
      <w:r>
        <w:rPr>
          <w:i/>
          <w:sz w:val="16"/>
          <w:szCs w:val="16"/>
        </w:rPr>
      </w:r>
    </w:p>
    <w:p>
      <w:pPr>
        <w:pStyle w:val="Normal"/>
        <w:rPr>
          <w:b/>
          <w:b/>
          <w:sz w:val="16"/>
          <w:szCs w:val="16"/>
        </w:rPr>
      </w:pPr>
      <w:r>
        <w:rPr>
          <w:b/>
          <w:sz w:val="16"/>
          <w:szCs w:val="16"/>
        </w:rPr>
        <w:t xml:space="preserve">Then- </w:t>
      </w:r>
    </w:p>
    <w:p>
      <w:pPr>
        <w:pStyle w:val="Normal"/>
        <w:rPr>
          <w:sz w:val="16"/>
          <w:szCs w:val="16"/>
        </w:rPr>
      </w:pPr>
      <w:r>
        <w:rPr>
          <w:sz w:val="16"/>
          <w:szCs w:val="16"/>
        </w:rPr>
        <w:t>Then three weeks ago I was at home one Sunday, and thinking about the sermon just delivered on the changing world scene, when the word ‘PARTNERSHIP’ suddenly appeared in bold block capitals.  It was as if God was saying it was a ‘PARTNERSHIP’ between the ‘financial institutions’ and ‘governments’.</w:t>
      </w:r>
    </w:p>
    <w:p>
      <w:pPr>
        <w:pStyle w:val="Normal"/>
        <w:rPr>
          <w:sz w:val="16"/>
          <w:szCs w:val="16"/>
        </w:rPr>
      </w:pPr>
      <w:r>
        <w:rPr>
          <w:sz w:val="16"/>
          <w:szCs w:val="16"/>
        </w:rPr>
        <w:t>I was stunned.  But it immediately made sense.  If governments failed, so would their supporting financial institutions.  And if the financial institutions failed, so would the governments.  Each was financially entwined.  In the case of governments: political careers and reputations, and who knows what secret deals with the financers, were at stake.  And in the case of the financial institutions: careers and high salaries and commissions were at stake.  In both cases, financial failure would cost huge personal failure, and also untold ruin to billions of ordinary citizens and businesses, and widespread damage to economies for many years.</w:t>
      </w:r>
    </w:p>
    <w:p>
      <w:pPr>
        <w:pStyle w:val="Normal"/>
        <w:rPr>
          <w:sz w:val="16"/>
          <w:szCs w:val="16"/>
        </w:rPr>
      </w:pPr>
      <w:r>
        <w:rPr>
          <w:sz w:val="16"/>
          <w:szCs w:val="16"/>
        </w:rPr>
      </w:r>
    </w:p>
    <w:p>
      <w:pPr>
        <w:pStyle w:val="Normal"/>
        <w:rPr>
          <w:sz w:val="16"/>
          <w:szCs w:val="16"/>
        </w:rPr>
      </w:pPr>
      <w:r>
        <w:rPr>
          <w:sz w:val="16"/>
          <w:szCs w:val="16"/>
        </w:rPr>
        <w:t>Furthermore, governments had saved the largest banks in 2007, only to put themselves into serious financial strife.  Now it was the turn of those banks to save their governments.  In 2007 it had seemed there was insufficient justifiable reason for governments to bail out their banks.  Now we would understand why some banks were chosen, while others were left to go to the wall, and why Lehman Brothers, the gigantic insurance conglomerate, wasn’t saved.  (As it wasn’t a bank.)</w:t>
      </w:r>
    </w:p>
    <w:p>
      <w:pPr>
        <w:pStyle w:val="Normal"/>
        <w:rPr>
          <w:sz w:val="16"/>
          <w:szCs w:val="16"/>
        </w:rPr>
      </w:pPr>
      <w:r>
        <w:rPr>
          <w:sz w:val="16"/>
          <w:szCs w:val="16"/>
        </w:rPr>
      </w:r>
    </w:p>
    <w:p>
      <w:pPr>
        <w:pStyle w:val="Normal"/>
        <w:rPr/>
      </w:pPr>
      <w:r>
        <w:rPr>
          <w:sz w:val="16"/>
          <w:szCs w:val="16"/>
        </w:rPr>
        <w:t>Q. “Why hadn’t such ‘partnership’ happened previously in history”, I wondered?</w:t>
      </w:r>
    </w:p>
    <w:p>
      <w:pPr>
        <w:pStyle w:val="Normal"/>
        <w:rPr/>
      </w:pPr>
      <w:r>
        <w:rPr>
          <w:sz w:val="16"/>
          <w:szCs w:val="16"/>
        </w:rPr>
        <w:t>A. -“Because there has never before been a global economy where all are inter-dependent upon the actions of each other.”</w:t>
      </w:r>
    </w:p>
    <w:p>
      <w:pPr>
        <w:pStyle w:val="Normal"/>
        <w:rPr>
          <w:sz w:val="16"/>
          <w:szCs w:val="16"/>
        </w:rPr>
      </w:pPr>
      <w:r>
        <w:rPr>
          <w:sz w:val="16"/>
          <w:szCs w:val="16"/>
        </w:rPr>
      </w:r>
    </w:p>
    <w:p>
      <w:pPr>
        <w:pStyle w:val="Normal"/>
        <w:rPr>
          <w:sz w:val="16"/>
          <w:szCs w:val="16"/>
        </w:rPr>
      </w:pPr>
      <w:r>
        <w:rPr>
          <w:sz w:val="16"/>
          <w:szCs w:val="16"/>
        </w:rPr>
        <w:t>Q. “But what about the Asian nations”, I wondered?  “They aren’t dependent upon financial institutions.”</w:t>
      </w:r>
    </w:p>
    <w:p>
      <w:pPr>
        <w:pStyle w:val="Normal"/>
        <w:rPr>
          <w:sz w:val="16"/>
          <w:szCs w:val="16"/>
        </w:rPr>
      </w:pPr>
      <w:r>
        <w:rPr>
          <w:sz w:val="16"/>
          <w:szCs w:val="16"/>
        </w:rPr>
        <w:t>A. -“No - They are already both ‘government’ and ‘financial institution’.  Like in Japan, if their lending turns sour, this will endanger the solvency of the lenders.”</w:t>
      </w:r>
    </w:p>
    <w:p>
      <w:pPr>
        <w:pStyle w:val="Normal"/>
        <w:rPr>
          <w:sz w:val="16"/>
          <w:szCs w:val="16"/>
        </w:rPr>
      </w:pPr>
      <w:r>
        <w:rPr>
          <w:sz w:val="16"/>
          <w:szCs w:val="16"/>
        </w:rPr>
      </w:r>
    </w:p>
    <w:p>
      <w:pPr>
        <w:pStyle w:val="Normal"/>
        <w:rPr>
          <w:sz w:val="16"/>
          <w:szCs w:val="16"/>
        </w:rPr>
      </w:pPr>
      <w:r>
        <w:rPr>
          <w:sz w:val="16"/>
          <w:szCs w:val="16"/>
        </w:rPr>
        <w:t>As I considered it, God seemed to remind me that with the principle of ‘lending’ came ‘power’ and ‘control.’ (Pr. 22 v 7)  Now, in their greed the financial institutions - i.e. the lenders, wanted to exercise that power by partnering with the recipients of God-given power – the world’s governments.  God had given not only power, but responsibility to governments, in order to govern wisely.  Now the lenders would share that God-given power with governments.</w:t>
      </w:r>
    </w:p>
    <w:p>
      <w:pPr>
        <w:pStyle w:val="Normal"/>
        <w:rPr>
          <w:sz w:val="16"/>
          <w:szCs w:val="16"/>
        </w:rPr>
      </w:pPr>
      <w:r>
        <w:rPr>
          <w:sz w:val="16"/>
          <w:szCs w:val="16"/>
        </w:rPr>
        <w:t>At the same time the borrowing governments would become ‘servant to their lenders’, no longer ‘servant to their citizens’.  Without the continuing acquiescence of the lenders, these governments could no longer govern, (and there is nothing that egotistical politicians want more than continuing political power).</w:t>
      </w:r>
    </w:p>
    <w:p>
      <w:pPr>
        <w:pStyle w:val="Normal"/>
        <w:rPr>
          <w:sz w:val="16"/>
          <w:szCs w:val="16"/>
        </w:rPr>
      </w:pPr>
      <w:r>
        <w:rPr>
          <w:sz w:val="16"/>
          <w:szCs w:val="16"/>
        </w:rPr>
        <w:t>‘</w:t>
      </w:r>
      <w:r>
        <w:rPr>
          <w:sz w:val="16"/>
          <w:szCs w:val="16"/>
        </w:rPr>
        <w:t>Partnership’ would be the perfect marriage.  But it would not be a marriage made in ‘Heaven’.  It would be a marriage made in ‘Hell’.</w:t>
      </w:r>
    </w:p>
    <w:p>
      <w:pPr>
        <w:pStyle w:val="Normal"/>
        <w:rPr>
          <w:sz w:val="16"/>
          <w:szCs w:val="16"/>
        </w:rPr>
      </w:pPr>
      <w:r>
        <w:rPr>
          <w:sz w:val="16"/>
          <w:szCs w:val="16"/>
        </w:rPr>
      </w:r>
    </w:p>
    <w:p>
      <w:pPr>
        <w:pStyle w:val="Normal"/>
        <w:rPr>
          <w:b/>
          <w:b/>
          <w:sz w:val="16"/>
          <w:szCs w:val="16"/>
          <w:u w:val="single"/>
        </w:rPr>
      </w:pPr>
      <w:r>
        <w:rPr>
          <w:b/>
          <w:sz w:val="16"/>
          <w:szCs w:val="16"/>
          <w:u w:val="single"/>
        </w:rPr>
        <w:t>Fact Four:</w:t>
      </w:r>
    </w:p>
    <w:p>
      <w:pPr>
        <w:pStyle w:val="Normal"/>
        <w:rPr>
          <w:b/>
          <w:b/>
          <w:sz w:val="16"/>
          <w:szCs w:val="16"/>
          <w:u w:val="single"/>
        </w:rPr>
      </w:pPr>
      <w:r>
        <w:rPr>
          <w:b/>
          <w:sz w:val="16"/>
          <w:szCs w:val="16"/>
          <w:u w:val="single"/>
        </w:rPr>
      </w:r>
    </w:p>
    <w:p>
      <w:pPr>
        <w:pStyle w:val="Normal"/>
        <w:rPr>
          <w:sz w:val="16"/>
          <w:szCs w:val="16"/>
        </w:rPr>
      </w:pPr>
      <w:r>
        <w:rPr>
          <w:sz w:val="16"/>
          <w:szCs w:val="16"/>
        </w:rPr>
        <w:t>What was God meaning by “partnership”?</w:t>
      </w:r>
    </w:p>
    <w:p>
      <w:pPr>
        <w:pStyle w:val="Normal"/>
        <w:rPr>
          <w:sz w:val="16"/>
          <w:szCs w:val="16"/>
        </w:rPr>
      </w:pPr>
      <w:r>
        <w:rPr>
          <w:sz w:val="16"/>
          <w:szCs w:val="16"/>
        </w:rPr>
        <w:t xml:space="preserve">God’s ordained governing authorities and the world financial institutions, worldwide, are now going to reign together in ‘partnership’.  All power and control will be concentrated in a global economic coalition.  ‘Mammon’ will finally rule the world. </w:t>
      </w:r>
    </w:p>
    <w:p>
      <w:pPr>
        <w:pStyle w:val="Normal"/>
        <w:rPr>
          <w:sz w:val="16"/>
          <w:szCs w:val="16"/>
        </w:rPr>
      </w:pPr>
      <w:r>
        <w:rPr>
          <w:sz w:val="16"/>
          <w:szCs w:val="16"/>
        </w:rPr>
      </w:r>
    </w:p>
    <w:p>
      <w:pPr>
        <w:pStyle w:val="Normal"/>
        <w:rPr>
          <w:sz w:val="16"/>
          <w:szCs w:val="16"/>
        </w:rPr>
      </w:pPr>
      <w:r>
        <w:rPr>
          <w:sz w:val="16"/>
          <w:szCs w:val="16"/>
        </w:rPr>
        <w:t xml:space="preserve">While God spoke the word ‘partnership’, He did not say that it will be a partnership of equals.  In 2 Cor. 6 v 14 Paul calls such ‘partnership’ a ‘yoking’.  </w:t>
      </w:r>
    </w:p>
    <w:p>
      <w:pPr>
        <w:pStyle w:val="Normal"/>
        <w:rPr>
          <w:sz w:val="16"/>
          <w:szCs w:val="16"/>
        </w:rPr>
      </w:pPr>
      <w:r>
        <w:rPr>
          <w:sz w:val="16"/>
          <w:szCs w:val="16"/>
        </w:rPr>
      </w:r>
    </w:p>
    <w:p>
      <w:pPr>
        <w:pStyle w:val="Normal"/>
        <w:rPr>
          <w:sz w:val="16"/>
          <w:szCs w:val="16"/>
        </w:rPr>
      </w:pPr>
      <w:r>
        <w:rPr>
          <w:sz w:val="16"/>
          <w:szCs w:val="16"/>
        </w:rPr>
        <w:t>The following illustration explains what has taken place this century:</w:t>
      </w:r>
    </w:p>
    <w:p>
      <w:pPr>
        <w:pStyle w:val="Normal"/>
        <w:rPr/>
      </w:pPr>
      <w:r>
        <w:rPr>
          <w:sz w:val="16"/>
          <w:szCs w:val="16"/>
        </w:rPr>
        <w:t>I am not suggesting that banks are like leaches, but the leach’s lifestyle fits the illustration well:</w:t>
      </w:r>
    </w:p>
    <w:p>
      <w:pPr>
        <w:pStyle w:val="Normal"/>
        <w:rPr>
          <w:sz w:val="16"/>
          <w:szCs w:val="16"/>
        </w:rPr>
      </w:pPr>
      <w:r>
        <w:rPr>
          <w:sz w:val="16"/>
          <w:szCs w:val="16"/>
        </w:rPr>
        <w:t>In the natural, when a leach attaches itself to its victim, it feeds off its blood until all life is drained from it.  The two were formerly yoked together, but now the leach disengages from what has become a dead body.  The leach moves to another food source because the blood of its victim has dried up.</w:t>
      </w:r>
    </w:p>
    <w:p>
      <w:pPr>
        <w:pStyle w:val="Normal"/>
        <w:rPr>
          <w:sz w:val="16"/>
          <w:szCs w:val="16"/>
        </w:rPr>
      </w:pPr>
      <w:r>
        <w:rPr>
          <w:sz w:val="16"/>
          <w:szCs w:val="16"/>
        </w:rPr>
        <w:t>In days gone by when governments were in default, the lending institutions (banks) would first maximise repayments by the defaulting governments by duress, and then move on, leaving their former debtor nation economically dead, possibly for ever.  The finance institutions would previously have been careful to limit their lending to that government to ensure that their debt write-offs did not endanger their own survival.  Today however the emergence of the global economy has meant that lending to individual governments cannot continue to be isolated.</w:t>
      </w:r>
    </w:p>
    <w:p>
      <w:pPr>
        <w:pStyle w:val="Normal"/>
        <w:rPr>
          <w:sz w:val="16"/>
          <w:szCs w:val="16"/>
        </w:rPr>
      </w:pPr>
      <w:r>
        <w:rPr>
          <w:sz w:val="16"/>
          <w:szCs w:val="16"/>
        </w:rPr>
      </w:r>
    </w:p>
    <w:p>
      <w:pPr>
        <w:pStyle w:val="Normal"/>
        <w:rPr>
          <w:sz w:val="16"/>
          <w:szCs w:val="16"/>
        </w:rPr>
      </w:pPr>
      <w:r>
        <w:rPr>
          <w:sz w:val="16"/>
          <w:szCs w:val="16"/>
        </w:rPr>
        <w:t xml:space="preserve">In the case of today’s relationships between the major financial institutions and governments, the lending has continued long past the point of normal prudence due to the difficulty encountered by financial lenders in finding alternative lending opportunities, the performance-based bonuses and salaries available to the investment personnel, and pressure for profits by the shareholders of the banks.  To write-off the trillions loaned to governments today would be suicide for the lending institutions.  Unlike the illustration of the leach, today’s major banks simply cannot afford to disengage from the relationship with their governments.  God called it a ‘PARTNERSHIP’, to emphasise that the relationship will be permanent, unlike in the past.  However, as expressed in Pr.22 v 7, the borrower is still </w:t>
      </w:r>
      <w:r>
        <w:rPr>
          <w:sz w:val="16"/>
          <w:szCs w:val="16"/>
          <w:u w:val="single"/>
        </w:rPr>
        <w:t>‘servant’</w:t>
      </w:r>
      <w:r>
        <w:rPr>
          <w:sz w:val="16"/>
          <w:szCs w:val="16"/>
        </w:rPr>
        <w:t xml:space="preserve"> to the lender within that partnership of mutual support.  It is ‘unequal bonding’.  The price that the government must pay to its creditors is relinquishment of autonomy.  In future the banks will demand laws that favour themselves.  They will control the Western governments.  Meanwhile the debt will continue to increase to the point where the two become one, financially, each dependent on the other for their continued existence.  In fact, the individual policy makers of both creditor and debtor are able to continue their careers and salaries, postponing and ignoring for ever the stark reality shown by the financial figures, to the delight of the tax-payers.  Politicians will still change at each election.  They will merely be pawns of the policy makers howeve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t this point I feel that it is not my place to describe theologically what is now taking place, except to say that for Christians it is truly frightening.  I expect that there will be plenty of Bible teachers who will quickly see the parallel between it and the book of Revelation.  They are welcome to their views.  I am not into eschatology.</w:t>
      </w:r>
    </w:p>
    <w:p>
      <w:pPr>
        <w:pStyle w:val="Normal"/>
        <w:rPr>
          <w:sz w:val="16"/>
          <w:szCs w:val="16"/>
        </w:rPr>
      </w:pPr>
      <w:r>
        <w:rPr>
          <w:sz w:val="16"/>
          <w:szCs w:val="16"/>
        </w:rPr>
        <w:t>The picture of ‘partnership’ between governments and financers should not be unexpected, in view of what the Bible has taught us.  Jesus declared that ‘Mammon’ is the ‘god’ who is directly opposing God Himself. (Matt. 6 v 24, Luke 6 v 13)  Yet The Church is sleeping in the face of such declaration.  When Jesus said: “You cannot serve God and Mammon”, most misunderstand what He meant.  In fact, most still don’t even understand the difference between the two.  Again, in John, when Jesus taught at the Lord’s Supper that we must remain ‘</w:t>
      </w:r>
      <w:r>
        <w:rPr>
          <w:sz w:val="16"/>
          <w:szCs w:val="16"/>
          <w:u w:val="single"/>
        </w:rPr>
        <w:t>in</w:t>
      </w:r>
      <w:r>
        <w:rPr>
          <w:sz w:val="16"/>
          <w:szCs w:val="16"/>
        </w:rPr>
        <w:t xml:space="preserve"> the world’, but not live ‘</w:t>
      </w:r>
      <w:r>
        <w:rPr>
          <w:sz w:val="16"/>
          <w:szCs w:val="16"/>
          <w:u w:val="single"/>
        </w:rPr>
        <w:t>of</w:t>
      </w:r>
      <w:r>
        <w:rPr>
          <w:sz w:val="16"/>
          <w:szCs w:val="16"/>
        </w:rPr>
        <w:t xml:space="preserve"> the world’, they cannot distinguish between the two.  This today is extremely serious.</w:t>
      </w:r>
    </w:p>
    <w:p>
      <w:pPr>
        <w:pStyle w:val="Normal"/>
        <w:rPr>
          <w:sz w:val="16"/>
          <w:szCs w:val="16"/>
        </w:rPr>
      </w:pPr>
      <w:r>
        <w:rPr>
          <w:sz w:val="16"/>
          <w:szCs w:val="16"/>
        </w:rPr>
      </w:r>
    </w:p>
    <w:p>
      <w:pPr>
        <w:pStyle w:val="Normal"/>
        <w:rPr>
          <w:sz w:val="16"/>
          <w:szCs w:val="16"/>
        </w:rPr>
      </w:pPr>
      <w:r>
        <w:rPr>
          <w:sz w:val="16"/>
          <w:szCs w:val="16"/>
        </w:rPr>
        <w:t>When I attended the Life Churches regional seminar in Rotorua recently I felt that the words in Habakkuk chapter two below, as read by Pastor Andrew Parrington, were especially relevant for today.  How The Church needs watchmen on the wall to hear and write ‘the revelation’.  Again those words seemed to burn at the following week’s Business Edge Conference in Hamilton.  We were to pray for God to equip the watchmen.  I never expected however that I would be one of them.  Now I am writing to ask you, my closest friends and advisors, what I should do to declare this ‘word’.  Undoubtedly Satan wants the world to sleep while He carries out His plan.  Undoubtedly He will vehemently attack anyone who stands and declares the truth of what is happening.  But will Christians attack the watchmen too?  I fear they will declare it “conspiracy theorising”.</w:t>
      </w:r>
    </w:p>
    <w:p>
      <w:pPr>
        <w:pStyle w:val="Normal"/>
        <w:rPr>
          <w:sz w:val="16"/>
          <w:szCs w:val="16"/>
        </w:rPr>
      </w:pPr>
      <w:r>
        <w:rPr>
          <w:sz w:val="16"/>
          <w:szCs w:val="16"/>
        </w:rPr>
      </w:r>
    </w:p>
    <w:p>
      <w:pPr>
        <w:pStyle w:val="Normal"/>
        <w:rPr>
          <w:sz w:val="16"/>
          <w:szCs w:val="16"/>
        </w:rPr>
      </w:pPr>
      <w:r>
        <w:rPr>
          <w:sz w:val="16"/>
          <w:szCs w:val="16"/>
        </w:rPr>
        <w:t>I began writing this three months ago in the certainty that there would be a gigantic world-wide financial crash, as ‘all that goes up must come down’, and that Christians needed warning of ‘how soon it would come’.  Now however I know it will never come, thanks to the intervention of ‘Mammon’ in the interest of human greed, power and corruption.</w:t>
      </w:r>
    </w:p>
    <w:p>
      <w:pPr>
        <w:pStyle w:val="Normal"/>
        <w:rPr>
          <w:sz w:val="16"/>
          <w:szCs w:val="16"/>
        </w:rPr>
      </w:pPr>
      <w:r>
        <w:rPr>
          <w:sz w:val="16"/>
          <w:szCs w:val="16"/>
        </w:rPr>
      </w:r>
    </w:p>
    <w:p>
      <w:pPr>
        <w:pStyle w:val="Normal"/>
        <w:rPr/>
      </w:pPr>
      <w:r>
        <w:rPr>
          <w:sz w:val="16"/>
          <w:szCs w:val="16"/>
        </w:rPr>
        <w:t xml:space="preserve">And what comes next:  I believe that interest rates will continue to fall worldwide due to the excess supply of surplus investment funds.  Debt levels of governments will continue to rise, absorbing increasing levels of available lending finance.  Whether interest rates continue to fall in the long-term will depend upon supply and demand for money.  With interest rates in America, Japan, and other western nations, at near zero already, no-one is quite sure what will happen.  Zero interest rates are another new phenomenon.  Some think that banks may even demand payment from depositors for holding their money!  </w:t>
      </w:r>
    </w:p>
    <w:p>
      <w:pPr>
        <w:pStyle w:val="Normal"/>
        <w:rPr>
          <w:sz w:val="16"/>
          <w:szCs w:val="16"/>
        </w:rPr>
      </w:pPr>
      <w:r>
        <w:rPr>
          <w:sz w:val="16"/>
          <w:szCs w:val="16"/>
        </w:rPr>
        <w:t>What comes next? – I’ll leave that to the Bible scholars.  Meanwhile Habakkuk 2:1-3:</w:t>
      </w:r>
    </w:p>
    <w:p>
      <w:pPr>
        <w:pStyle w:val="Normal"/>
        <w:rPr>
          <w:i/>
          <w:i/>
          <w:sz w:val="16"/>
          <w:szCs w:val="16"/>
        </w:rPr>
      </w:pPr>
      <w:r>
        <w:rPr>
          <w:i/>
          <w:sz w:val="16"/>
          <w:szCs w:val="16"/>
        </w:rPr>
      </w:r>
    </w:p>
    <w:p>
      <w:pPr>
        <w:pStyle w:val="Normal"/>
        <w:rPr>
          <w:i/>
          <w:i/>
          <w:sz w:val="16"/>
          <w:szCs w:val="16"/>
        </w:rPr>
      </w:pPr>
      <w:r>
        <w:rPr>
          <w:i/>
          <w:sz w:val="16"/>
          <w:szCs w:val="16"/>
        </w:rPr>
        <w:t>I will stand at my watch and station myself on the ramparts;</w:t>
      </w:r>
    </w:p>
    <w:p>
      <w:pPr>
        <w:pStyle w:val="Normal"/>
        <w:rPr>
          <w:i/>
          <w:i/>
          <w:sz w:val="16"/>
          <w:szCs w:val="16"/>
        </w:rPr>
      </w:pPr>
      <w:r>
        <w:rPr>
          <w:i/>
          <w:sz w:val="16"/>
          <w:szCs w:val="16"/>
        </w:rPr>
        <w:t>I will look too see what he will say to me, and what answer I am to give to this complaint.</w:t>
      </w:r>
    </w:p>
    <w:p>
      <w:pPr>
        <w:pStyle w:val="Normal"/>
        <w:rPr>
          <w:i/>
          <w:i/>
          <w:sz w:val="16"/>
          <w:szCs w:val="16"/>
        </w:rPr>
      </w:pPr>
      <w:r>
        <w:rPr>
          <w:i/>
          <w:sz w:val="16"/>
          <w:szCs w:val="16"/>
        </w:rPr>
        <w:t>Then the Lord replied:</w:t>
      </w:r>
    </w:p>
    <w:p>
      <w:pPr>
        <w:pStyle w:val="Normal"/>
        <w:rPr>
          <w:i/>
          <w:i/>
          <w:sz w:val="16"/>
          <w:szCs w:val="16"/>
        </w:rPr>
      </w:pPr>
      <w:r>
        <w:rPr>
          <w:i/>
          <w:sz w:val="16"/>
          <w:szCs w:val="16"/>
        </w:rPr>
        <w:t>“</w:t>
      </w:r>
      <w:r>
        <w:rPr>
          <w:i/>
          <w:sz w:val="16"/>
          <w:szCs w:val="16"/>
        </w:rPr>
        <w:t>Write the revelation and make it plain on tablets so that a herald may run with it.</w:t>
      </w:r>
    </w:p>
    <w:p>
      <w:pPr>
        <w:pStyle w:val="Normal"/>
        <w:rPr>
          <w:i/>
          <w:i/>
          <w:sz w:val="16"/>
          <w:szCs w:val="16"/>
        </w:rPr>
      </w:pPr>
      <w:r>
        <w:rPr>
          <w:i/>
          <w:sz w:val="16"/>
          <w:szCs w:val="16"/>
        </w:rPr>
        <w:t>For the revelation awaits an appointed time;</w:t>
      </w:r>
    </w:p>
    <w:p>
      <w:pPr>
        <w:pStyle w:val="Normal"/>
        <w:rPr>
          <w:i/>
          <w:i/>
          <w:sz w:val="16"/>
          <w:szCs w:val="16"/>
        </w:rPr>
      </w:pPr>
      <w:r>
        <w:rPr>
          <w:i/>
          <w:sz w:val="16"/>
          <w:szCs w:val="16"/>
        </w:rPr>
        <w:t>It speaks of the end and will not prove false.</w:t>
      </w:r>
    </w:p>
    <w:p>
      <w:pPr>
        <w:pStyle w:val="Normal"/>
        <w:rPr>
          <w:i/>
          <w:i/>
          <w:sz w:val="16"/>
          <w:szCs w:val="16"/>
        </w:rPr>
      </w:pPr>
      <w:r>
        <w:rPr>
          <w:i/>
          <w:sz w:val="16"/>
          <w:szCs w:val="16"/>
        </w:rPr>
        <w:t>Though it linger, wait for it;</w:t>
      </w:r>
    </w:p>
    <w:p>
      <w:pPr>
        <w:pStyle w:val="Normal"/>
        <w:rPr>
          <w:i/>
          <w:i/>
          <w:sz w:val="16"/>
          <w:szCs w:val="16"/>
        </w:rPr>
      </w:pPr>
      <w:r>
        <w:rPr>
          <w:i/>
          <w:sz w:val="16"/>
          <w:szCs w:val="16"/>
        </w:rPr>
        <w:t>It will certainly come and will not delay.”</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t>Habakkuk chapter one announces that the dreaded and terrible Chaldeans are coming.  Chapter two begins as above, as if to cry for God’s answer.  Possibly the word ‘partnership’ is the equivalent of the prophetic first chapter, and the cry above is the cry for God’s answer to the impending invasion.  If that is so, then we still need to pray for watchmen, and God’s message for them, and for the intercessors.</w:t>
      </w:r>
    </w:p>
    <w:p>
      <w:pPr>
        <w:pStyle w:val="Normal"/>
        <w:rPr>
          <w:sz w:val="16"/>
          <w:szCs w:val="16"/>
        </w:rPr>
      </w:pPr>
      <w:r>
        <w:rPr>
          <w:sz w:val="16"/>
          <w:szCs w:val="16"/>
        </w:rPr>
      </w:r>
    </w:p>
    <w:p>
      <w:pPr>
        <w:pStyle w:val="Normal"/>
        <w:rPr>
          <w:sz w:val="16"/>
          <w:szCs w:val="16"/>
        </w:rPr>
      </w:pPr>
      <w:r>
        <w:rPr>
          <w:sz w:val="16"/>
          <w:szCs w:val="16"/>
        </w:rPr>
        <w:t>Regards,</w:t>
      </w:r>
    </w:p>
    <w:p>
      <w:pPr>
        <w:pStyle w:val="Normal"/>
        <w:rPr>
          <w:sz w:val="16"/>
          <w:szCs w:val="16"/>
        </w:rPr>
      </w:pPr>
      <w:r>
        <w:rPr>
          <w:sz w:val="16"/>
          <w:szCs w:val="16"/>
        </w:rPr>
      </w:r>
    </w:p>
    <w:p>
      <w:pPr>
        <w:pStyle w:val="Normal"/>
        <w:rPr/>
      </w:pPr>
      <w:r>
        <w:rPr>
          <w:sz w:val="16"/>
          <w:szCs w:val="16"/>
        </w:rPr>
        <w:t>Kelvin</w:t>
      </w:r>
    </w:p>
    <w:p>
      <w:pPr>
        <w:pStyle w:val="Normal"/>
        <w:rPr/>
      </w:pPr>
      <w:r>
        <w:rPr>
          <w:sz w:val="16"/>
          <w:szCs w:val="16"/>
        </w:rPr>
        <w:t>October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4:00Z</dcterms:created>
  <dc:creator>Kelvin Deal</dc:creator>
  <dc:description/>
  <cp:keywords/>
  <dc:language>en-US</dc:language>
  <cp:lastModifiedBy>Viv Grigg</cp:lastModifiedBy>
  <cp:lastPrinted>2012-10-29T17:13:00Z</cp:lastPrinted>
  <dcterms:modified xsi:type="dcterms:W3CDTF">2012-12-07T04:14:00Z</dcterms:modified>
  <cp:revision>2</cp:revision>
  <dc:subject/>
  <dc:title>Chairman’s Thoughts Part Two</dc:title>
</cp:coreProperties>
</file>